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Scalable ESF Soft Fonts to Your WP 5.1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closed is a LaserJet III font definition file for WordPerfect 5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SF's scalable shareware soft font package. Do NOT use thi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ion file by itself! You must follow the directions below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soft font definitions to your standard printer driver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ee basic steps: move fonts from our driver to yours, activate th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your driver, then re-install the modified driver. Please not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using Glyphix or Power Pak you must use step 3b below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, these scalable soft fonts *only* work in LaserJet III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They will *not* work in a LaserJet serie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: when you see something surrounded by the "&lt;" and "&gt;"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ers, that means to hit that key on your keyboard. So &lt;ente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, &lt;F1&gt; for the F1 function key, &amp; &lt;L&gt; for the letter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 program will have copied all your new soft fonts to you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ing soft font subdirectory, or it will have created a ne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r soft fonts from all manufacturers should be in this singl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It is MUCH less confusing to place all soft font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. REMEMBER the name of this subdirectory, you will n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DOS prompt, switch to subdirectory where WordPerfect 5.1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ind your printer definition files. This is typically C:\WP51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re not sure you can use WordPerfect to determine what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. Start WordPerfect, and press &lt;Shift&gt;&lt;F1&gt;, then &lt;L&gt;. Now make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and subdirectory. Then exit from WordPerfec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ESFSCAL.ALL file from your soft font subdirectory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ubdirectory. Locate the name of the ALL file you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printer. (Probably WPHP51.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locate the name of your current WordPerfect pinter driver P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bably starts with the letters "HP" and is of the form HPLJ*.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problems later on, rename this file (so WordPerfec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et you still have it if you need it). For example. if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HPLJIII.PRS you can rename it by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 HPLJIII.PRS *.SAV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you do not have Glyphix or PowerPak installed, you are now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PTR.EXE program that comes with WordPerfect 5.1 to move E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 font definitions from our ".ALL" file to yours.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nly* want to move a single typeface definition from our driver to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foolow Step 3b below, instead of 3a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SCAL.ALL yourall.fil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"yourall.file" is the name of the ALL file for your printer. Reme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clude the ".ALL" part of the fil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/update esfscal.all wphp5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now move the ESF font definitions into your ".ALL"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may take a little time, depending on the computer you own. When P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nished it will return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have Glyphix or PowerPak installed, you are now going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TR.EXE program that comes with WordPerfect 5.1 to move ESF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definitions from our ".ALL" file to yours in a different way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Step 3a. This method is also used to move single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to your existing driver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ESFSCAL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&lt;enter&gt;, move down to Fonts and hit &lt;enter&gt; again. Now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highlight the font library you want to move. Now hit &lt;4&gt; (Cop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he name of the printer driver to copy this informati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y: wphp51.all&lt;enter&gt; ) Repeat the highlight and copy command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pied all the font libraries you want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, hit &lt;Alt&gt;&lt;F7&gt; and answer No to save the file and Ye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be back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".ALL" file now contains the ESF soft font defini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active for your particular printer. To activate the font defin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run the PTR program again. This time we are using PTR to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y YOUR ".ALL" file. So type PTR followed by the name of you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WPHP51.ALL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ighlight your printer name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to (highlight) "Fonts",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down (highlight) the font families in this shareware set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hem with the "*" key. Font families are identified by typ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P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F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eat this process and mark all the font families you want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xit from PTR and save the modified ".ALL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Alt&gt;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file?"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it?"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ordPerfect and enter &lt;Shift&gt;&lt;F7&gt; for the printer menu. Press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Select Printer menu. This displays a list of printer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installed. Now press &lt;A&gt; for additional printers.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s to highlight your printer name "LaserJet III" or what have you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&lt;S&gt; for select. WordPerfect will now tell you the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.PRS" file it is going to create. (If you already have a file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WP will ask if you want to replace it.) Now press Exit &lt;F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at the Edit screen for select printers. Press &lt;4&gt;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artridges and Fonts".  Use the down arrow key to move from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of the next screen (Soft Fonts) to Memory line. You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a list of all soft fonts libraries (by typeface)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Jet. If you don't see this list don't worry. WordPerfect will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moved you directly into the font library. Use the down arrow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e cursor to each ESF typeface you own and press the enter ke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w see a list of fonts that make up this typeface. Use the "*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key to mark each font you own.  ("+" means a font will b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for each document, "*" means you must run Printer Initializ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ing.) Note that all Elfring Soft Font definition lines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 (ESF). Also mark any other soft fonts or cartridges you may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press &lt;F7&gt; twice to return to the Edit Pri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press &lt;7&gt; or &lt;D&gt; to specify the disk drive and directory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downloadable fonts. Hit &lt;F7&gt; and then press &lt;6&gt; or &lt;I&gt; fo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. Go through the list of fonts presented here and pick a default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nt base size. When the font is highlighted press the &lt;S&gt; key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Exit from here with the &lt;F7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lfring Soft Font names include the letters (ESF).  (This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lfring Soft Fonts). The font name also includes the sizes of th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rtional font might b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F) Baha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SF) Baha Bold (Sca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